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498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07 августа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Карякина Алексея Николаевича, родившегося ******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0"/>
        <w:ind w:right="62" w:firstLine="567"/>
        <w:jc w:val="both"/>
        <w:rPr/>
      </w:pPr>
      <w:r>
        <w:rPr>
          <w:sz w:val="28"/>
          <w:szCs w:val="28"/>
        </w:rPr>
        <w:t xml:space="preserve">из протокола №*** об административном правонарушении от 09.07.2024 года следует, что руководителю ООО ***» Карякину А.Н. 27.05.2024 года направлено по телекоммуникационным каналам связи уведомление от 27.05.2024 года № ** о вызове на рабочее совещание в формате «круглого стола», в котором ему предлагалось явиться 06.06.2024 года к 14:00 в ИФНС России по г. Сургуту Ханты-Мансийского автономного округа - Югры (далее - Инспекция), расположенную по адресу: ул. Геологическая, д. 2, в зал совещаний, для дачи пояснений по вопросу предоставления пояснений о занижении расходов на оплату труда сотрудникам организации по представленным налоговым декларациям по расчету по форме 6-НДФЛ и по расчетам страховых взносов за 3,6,9 и 12 месяцев 2023 года с данными из выгрузки информационного ресурса Инфоресурс.ФМ. По данным налогового органа уведомление получено 05.06.2024 года. ООО ***» от 05.06.2024 года по ТКС предоставило ответ на уведомление о невозможности явки руководителя в налоговый орган на комиссию в связи очередным отпуском с 03.06.2024 года по 30.06.2024 года за пределами города Сургута. Представлен приказ о предоставлении отпуска на руководителя Карякина А.Н. от 20.05.2024 года № 24. Однако, документы, подтверждающие нахождение должностного лица в отпуске и подтверждающие уважительность неявки (авиабилеты в совокупности с посадочными талонами, железнодорожные билеты к месту следования, договор и чеки об оплате проживания в гостинице, и прочие документы) не представлены. В установленное время и место Карякин А.Н., как должностное лицо, либо представитель общества по доверенности, не явились. Таким образом, 06.06.2024 года руководителем ООО ***» Карякиным А.Н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рякин Е.Н.,</w:t>
      </w:r>
      <w:r>
        <w:rPr>
          <w:color w:val="000099"/>
          <w:spacing w:val="3"/>
          <w:sz w:val="28"/>
          <w:szCs w:val="28"/>
        </w:rPr>
        <w:t xml:space="preserve">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</w:t>
      </w:r>
      <w:r>
        <w:rPr>
          <w:sz w:val="28"/>
          <w:szCs w:val="28"/>
        </w:rPr>
        <w:t xml:space="preserve">Вследствие изложенного и на основании ч.2 ст. 25.1 КоАП РФ </w:t>
      </w:r>
      <w:r>
        <w:rPr>
          <w:color w:val="000099"/>
          <w:sz w:val="28"/>
          <w:szCs w:val="28"/>
        </w:rPr>
        <w:t>суд считает возможным рассмотреть дело в его отсутствие по имеющимся в деле доказательства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Карякина Е.Н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; выпиской ЕГРЮЛ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Карякина Е.Н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Карякина Е.Н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Карякина Е.Н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якина Алексея Николае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